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31.01.2020 г.     № 246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сценки на услугу помывки в бане, оказываемой муниципальным унитарным предприятием муниципального образования город Вольск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«Порядком  установления тарифов на работы, услуги, выполняемые и оказываемые муниципальными предприятиями и учреждениями Вольского муниципального района» № 4/45-330 от 15.09.2014  и на основании ст. 19 Устава Вольского муниципального района,  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 расценку на услугу помывки в бане, оказываемой муниципальным   унитарным предприятием муниципального образования город Вольск «Благоустройство»  (приложение).</w:t>
      </w:r>
    </w:p>
    <w:p>
      <w:pPr>
        <w:pStyle w:val="Normal"/>
        <w:ind w:left="62" w:hanging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Контроль за исполнением настоящего постановления возложить на директора муниципального унитарного предприятия муниципального образования город Вольск «Благоустройство».</w:t>
      </w:r>
    </w:p>
    <w:p>
      <w:pPr>
        <w:pStyle w:val="Normal"/>
        <w:ind w:left="62" w:hanging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    31.01.2020г.    № 246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ценка  на услугу помывки в бане,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ываемую муниципальным предприятием муниципального образования   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Вольск    «Благоустройство»     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/>
      </w:pPr>
      <w:r>
        <w:rPr/>
        <w:t xml:space="preserve">    </w:t>
      </w:r>
    </w:p>
    <w:tbl>
      <w:tblPr>
        <w:tblW w:w="961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52"/>
        <w:gridCol w:w="2268"/>
        <w:gridCol w:w="2195"/>
      </w:tblGrid>
      <w:tr>
        <w:trPr>
          <w:trHeight w:val="89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рублях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в бан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.о. руководителя   аппарата         </w:t>
        <w:tab/>
        <w:tab/>
        <w:tab/>
        <w:tab/>
        <w:t xml:space="preserve">          Л.В.Меремьянина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38:00Z</dcterms:created>
  <dc:creator>Наталья</dc:creator>
  <dc:description/>
  <cp:keywords/>
  <dc:language>en-US</dc:language>
  <cp:lastModifiedBy>МАШБЮРО</cp:lastModifiedBy>
  <cp:lastPrinted>2020-02-03T08:40:00Z</cp:lastPrinted>
  <dcterms:modified xsi:type="dcterms:W3CDTF">2020-02-03T04:40:00Z</dcterms:modified>
  <cp:revision>3</cp:revision>
  <dc:subject/>
  <dc:title> </dc:title>
</cp:coreProperties>
</file>